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Ο ΕΡΓΑΣΤΗΡΙΟ «ΑΡΧΕΣ ΚΥΤΤΑΡΙΚΗΣ &amp; ΜΟΡΙΑΚΗΣ ΒΙΟΛΟΓΙΑΣ» ΓΙΑ ΤΟ 1</w:t>
      </w:r>
      <w:r>
        <w:rPr>
          <w:vertAlign w:val="superscript"/>
        </w:rPr>
        <w:t>ο</w:t>
      </w:r>
      <w:r>
        <w:rPr/>
        <w:t xml:space="preserve"> ΕΞΑΜ. ΤΟΥ ΤΜΗΜΑΤΟΣ Ε.Ζ.Π.&amp;Υ. ΘΑ ΔΙΕΞΑΧΘΕΙ ΣΤΟ ΑΝΑΤΟΜΕΙΟ  ΩΣ ΕΞΗΣ: </w:t>
      </w:r>
    </w:p>
    <w:p>
      <w:pPr>
        <w:pStyle w:val="Normal"/>
        <w:rPr/>
      </w:pPr>
      <w:r>
        <w:rPr/>
        <w:t xml:space="preserve">  </w:t>
      </w:r>
      <w:r>
        <w:rPr/>
        <w:t>ΤΕΤΑΡΤΗ         13/1/2016   ΚΑΙ ΩΡΑ  14.30   ΑΠΟ  Α ως Λ και</w:t>
      </w:r>
    </w:p>
    <w:p>
      <w:pPr>
        <w:pStyle w:val="Normal"/>
        <w:rPr/>
      </w:pPr>
      <w:r>
        <w:rPr/>
        <w:t xml:space="preserve">  </w:t>
      </w:r>
      <w:r>
        <w:rPr/>
        <w:t xml:space="preserve">ΠΑΡΑΣΚΕΥΗ   15/1/2016   ΚΑΙ ΩΡΑ  08.30   ΑΠΟ  Μ ως Ω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ΑΠΟ ΤΟ ΕΡΓΑΣΤΗΡΙ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22:00Z</dcterms:created>
  <dc:creator>user</dc:creator>
  <dc:description/>
  <dc:language>en-US</dc:language>
  <cp:lastModifiedBy>user</cp:lastModifiedBy>
  <dcterms:modified xsi:type="dcterms:W3CDTF">2016-01-08T12:32:00Z</dcterms:modified>
  <cp:revision>1</cp:revision>
  <dc:subject/>
  <dc:title>ΤΟ ΕΡΓΑΣΤΗΡΙΟ «ΑΡΧΕΣ ΚΥΤΤΑΡΙΚΗΣ &amp; ΜΟΡΙΑΚΗΣ ΒΙΟΛΟΓΙΑΣ» ΓΙΑ ΤΟ 1ο ΕΞΑΜ</dc:title>
</cp:coreProperties>
</file>